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都市传说系列未增删带翻译樱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京都的千年之恋揭秘城市神话中的樱花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京都的千年之恋：揭秘城市神话中的樱花传奇</w:t>
      </w:r>
      <w:r>
        <w:rPr>
          <w:sz w:val="32"/>
          <w:szCs w:val="32"/>
        </w:rPr>
        <w:t>&lt;/p&gt;&lt;p&gt;&lt;img src="/static-img/X-vZnc3vg4KaJ4qSEYYKWotIUB6dTiST0_XnGo60URlx7lORCRuubp00FdPWx8Fi.png"&gt;&lt;/p&gt;&lt;p&gt;</w:t>
      </w:r>
      <w:r>
        <w:rPr>
          <w:sz w:val="32"/>
          <w:szCs w:val="32"/>
        </w:rPr>
        <w:t>在日本古老而美丽的城市——京都，樱花不仅是春季的象征，更是无数都市传说和民间故事中不可或缺的一部分。每当樱花盛开时，这座城池便被充满了奇幻与神秘，而“都市传说系列未增删带翻译樱花”则成为探索这些故事背后的真相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个故事就是关于“阿波罗树”的传说。在过去，人们相信如果能够找到并摘下这棵树上的特定一朵樱花，并将其带回家，就能拥有幸福美满的人生。然而，这个传说也伴随着一个恐怖的预言：如果没有人摘下那朵樱花，那么它将永远保持原样，不再开放给任何人。这使得人们对于这棵神秘树木怀有敬畏之心，同时又充满好奇。</w:t>
      </w:r>
      <w:r>
        <w:rPr>
          <w:sz w:val="32"/>
          <w:szCs w:val="32"/>
        </w:rPr>
        <w:t>&lt;/p&gt;&lt;p&gt;&lt;img src="/static-img/fCQpYQCAaCkiUBrYX4FJYotIUB6dTiST0_XnGo60URkB32ME6Tz14AnTPrg26Ilm36VNTWEgKBV_7jgTJ-f9Al_k_RW8VjfviyH_JxK6MwGM7y9kxHR0-UgdNoxFMyIfdr-nvSf--G8WEFhc-t3ZhA.png"&gt;&lt;/p&gt;&lt;p&gt;</w:t>
      </w:r>
      <w:r>
        <w:rPr>
          <w:sz w:val="32"/>
          <w:szCs w:val="32"/>
        </w:rPr>
        <w:t>另一个流行的都市传说是关于“无形之手”的故事。在某个夜晚，当京都的大街小巷都被月光笼罩时，一些勇敢者会尝试去寻找那些据说可以看到、但实际上并不存在的手印。据称，只要找到这些手印并按顺序走过，它们会指引你到一个隐藏的地方，那里藏有超凡脱俗的宝物。而这个过程本身就是一种对美丽与谜团追求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两个例子，还有一种更为深奥和复杂的情节，即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幽灵女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Yūrei</w:t>
      </w:r>
      <w:r>
        <w:rPr>
          <w:sz w:val="32"/>
          <w:szCs w:val="32"/>
        </w:rPr>
        <w:t>）的传闻。她们通常以悲剧性命结束，被世人所遗忘，但在某些夜晚，她们会出现在市中心，穿着白色长袍，用她那淡淡的声音呼唤着名字。许多人认为她们其实是在寻找他们失散多年的亲情，或许还有其他什么无法理解的事物。这让许多游客感到既紧张又兴奋，因为它们似乎触及了生命与死亡之间微妙而又令人困惑的情感纠葛。</w:t>
      </w:r>
      <w:r>
        <w:rPr>
          <w:sz w:val="32"/>
          <w:szCs w:val="32"/>
        </w:rPr>
        <w:t>&lt;/p&gt;&lt;p&gt;&lt;img src="/static-img/U76cVUh9nvGuOhI87o9x4YtIUB6dTiST0_XnGo60URkB32ME6Tz14AnTPrg26Ilm36VNTWEgKBV_7jgTJ-f9Al_k_RW8VjfviyH_JxK6MwGM7y9kxHR0-UgdNoxFMyIfdr-nvSf--G8WEFhc-t3ZhA.jpg"&gt;&lt;/p&gt;&lt;p&gt;</w:t>
      </w:r>
      <w:r>
        <w:rPr>
          <w:sz w:val="32"/>
          <w:szCs w:val="32"/>
        </w:rPr>
        <w:t xml:space="preserve">总结来说，“都市传说系列未增删带翻译樱花”提供了一扇窗户，让我们窥见了 </w:t>
      </w:r>
      <w:r>
        <w:rPr>
          <w:sz w:val="32"/>
          <w:szCs w:val="32"/>
        </w:rPr>
        <w:t xml:space="preserve">Kyoto </w:t>
      </w:r>
      <w:r>
        <w:rPr>
          <w:sz w:val="32"/>
          <w:szCs w:val="32"/>
        </w:rPr>
        <w:t>这座古老而迷人的城市背后隐藏的情感与文化深度。此外，这些故事不仅丰富了我们的想象力，也让我们对这个世界持有更加开放的心态，以迎接未知和惊喜。</w:t>
      </w:r>
      <w:r>
        <w:rPr>
          <w:sz w:val="32"/>
          <w:szCs w:val="32"/>
        </w:rPr>
        <w:t>&lt;/p&gt;&lt;p&gt;&lt;a href = "/doc/369978-</w:t>
      </w:r>
      <w:r>
        <w:rPr>
          <w:sz w:val="32"/>
          <w:szCs w:val="32"/>
        </w:rPr>
        <w:t xml:space="preserve">都市传说系列未增删带翻译樱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京都的千年之恋揭秘城市神话中的樱花传奇</w:t>
      </w:r>
      <w:r>
        <w:rPr>
          <w:sz w:val="32"/>
          <w:szCs w:val="32"/>
        </w:rPr>
        <w:t>.doc" rel="alternate" download="369978-</w:t>
      </w:r>
      <w:r>
        <w:rPr>
          <w:sz w:val="32"/>
          <w:szCs w:val="32"/>
        </w:rPr>
        <w:t xml:space="preserve">都市传说系列未增删带翻译樱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京都的千年之恋揭秘城市神话中的樱花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